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Spacing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DELHI DEVELOPMENT AUTHORITY</w:t>
      </w:r>
    </w:p>
    <w:p>
      <w:pPr>
        <w:pStyle w:val="NoSpacing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ROGRESS REPORT OF WORKS IN VARIOUS DIVISIONS UNDER NORTH ZONE (WD-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s on : 30.11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98"/>
        <w:gridCol w:w="1680"/>
        <w:gridCol w:w="960"/>
        <w:gridCol w:w="1080"/>
        <w:gridCol w:w="1393"/>
        <w:gridCol w:w="1727"/>
        <w:gridCol w:w="1680"/>
        <w:gridCol w:w="1680"/>
        <w:gridCol w:w="1277"/>
        <w:gridCol w:w="182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f A/A &amp; E/S (Fig. in Lacs of Rupe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.O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O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(in Lac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dr. Upto 31.07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Lac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progress %age upto prev. mon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%age during current mont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gress %ag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5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o Distt. Centre at Rajindra Place (Balance dev. &amp; constn. Work) SH:- C/o Parking lot ‘D’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ed for 464.23 La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3.4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.02.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 Lac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o completed schemes of Nazul A/c-II under SWZ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R &amp; M/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H: P/F G.l. barbed wire fencing along proposed passage for local people of Dasghara Village &amp; Constn. Of wicket gat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.07.0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9.08.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came notice under clause 3 issue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: Modification of boundary wall raising and repairing etc. along main road at Satya Park, Naraina Industrial Agrea Phase-II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8.12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recently awarded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7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23"/>
        <w:gridCol w:w="1657"/>
        <w:gridCol w:w="1162"/>
        <w:gridCol w:w="1077"/>
        <w:gridCol w:w="1377"/>
        <w:gridCol w:w="1702"/>
        <w:gridCol w:w="1659"/>
        <w:gridCol w:w="1660"/>
        <w:gridCol w:w="1275"/>
        <w:gridCol w:w="18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e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f A/A &amp; E/S (Fig. in Lacs of Rupee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.O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O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(in Lac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dr. Upto 31.07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Lacs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progress %age upto prev. mont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%age during current 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gress %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o Vikas Min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R &amp; M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 La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: Cleaning &amp; mopping of toilets, pantries, spittoons, dustbin, stair case, corridors, etc. of Vikas Mina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.11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recently awarded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H:- Replacement  of basement flooring for parking at Vikas Mina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.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.10.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under Clause 3 has been issued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:-  Alternation of existing partition frame of CE(NZ), Director (Narela) and Director (UD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6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.11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recently awarded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o Vikas MIna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H: Repair of door closer and spring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.7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.10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o Vikas Min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: Minor repairs, oil bound distemper, painting work etc. on low and high partitions of office spaces at Vikas Minar from basement to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.10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recently awarde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: Repairing and cleaning of existing, venation blinds (Horizontal &amp; Vertical) and refixing at various floor at Vikas Mina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55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.12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recently awarde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al repairs at Vikas Mina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ed for Rs. 102.43 lac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 la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H: Rehabilitation of RCC columns &amp; beams &amp; other RCC members of Vikas Min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8.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.07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o Vikas Kute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:- Scavenging &amp; cleaning of office bldg., open area &amp; toilets at Vikas Kutee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R &amp; M/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.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.06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La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o completed scheme (shops) under North Zon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: Cleaning and sweeping of Pizza parking open spaces at Distt. Centre Rajindra Place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R &amp; M/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.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.10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o completed scheme Nazul A/c-I of SWZ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: Annual repairing and maintenance of officers flats at Bhagwan Dass Road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.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.11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%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R. &amp; M/O Staff quarters at Rajinder Nagar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:Supply of materials at Staff Quarters Rajinder Nagar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.11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 : White washing, painting, distempering at DDA staff quarters, Rajinder Nagar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8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.12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ecutive Engineer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D-5/DDA</w:t>
      </w:r>
    </w:p>
    <w:sectPr>
      <w:headerReference w:type="default" r:id="rId2"/>
      <w:type w:val="nextPage"/>
      <w:pgSz w:orient="landscape" w:w="20160" w:h="122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48:00Z</dcterms:created>
  <dc:creator>pc-5</dc:creator>
  <dc:description/>
  <cp:keywords/>
  <dc:language>en-US</dc:language>
  <cp:lastModifiedBy>pc3</cp:lastModifiedBy>
  <cp:lastPrinted>2007-10-31T12:34:00Z</cp:lastPrinted>
  <dcterms:modified xsi:type="dcterms:W3CDTF">2007-12-17T05:48:00Z</dcterms:modified>
  <cp:revision>2</cp:revision>
  <dc:subject/>
  <dc:title>DELHI DEVELOPMENT AUTHORITY</dc:title>
</cp:coreProperties>
</file>